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hanging="1276"/>
        <w:rPr>
          <w:rFonts w:eastAsia="Times New Roman"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                         </w:t>
      </w:r>
    </w:p>
    <w:p>
      <w:pPr>
        <w:pStyle w:val="Normal"/>
        <w:spacing w:before="0" w:after="0"/>
        <w:ind w:left="5812" w:hanging="1276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5812" w:hanging="1276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ind w:left="5812" w:hanging="1276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ieczęć wnioskodawcy</w:t>
      </w:r>
    </w:p>
    <w:p>
      <w:pPr>
        <w:pStyle w:val="Normal"/>
        <w:spacing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(w przypadku osób prawnych)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 UDZIELENIE DOTACJI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 roku ……………………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 PRACE KONSERWATORSKIE,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RESTAURATORSKIE LUB ROBOTY BUDOWLANE PRZY ZABYTKU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PISANYM DO REJESTRU LUB ZNAJDUJĄCYM SIĘ W GMINNEJ EWIDENCJI ZABYTKÓW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0" w:after="0"/>
        <w:jc w:val="center"/>
        <w:rPr/>
      </w:pPr>
      <w:r>
        <w:rPr/>
        <w:t>NAZWA ZAD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. Dane wnioskodawcy:</w:t>
      </w:r>
    </w:p>
    <w:p>
      <w:pPr>
        <w:pStyle w:val="Normal"/>
        <w:spacing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Imię, nazwisko wnioskodawcy lub nazwa jednostki organizacyjnej, będącej wnioskodawc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Calibri"/>
          <w:lang w:eastAsia="pl-PL"/>
        </w:rPr>
        <w:t>2. Adres: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ejscowość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lica i nume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/>
          <w:lang w:val="en-US" w:eastAsia="pl-PL"/>
        </w:rPr>
        <w:t>Numer telefonu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e-mail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</w:r>
          </w:p>
        </w:tc>
      </w:tr>
    </w:tbl>
    <w:p>
      <w:pPr>
        <w:pStyle w:val="Normal"/>
        <w:spacing w:before="12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120" w:after="0"/>
        <w:rPr/>
      </w:pPr>
      <w:r>
        <w:rPr>
          <w:rFonts w:eastAsia="Times New Roman" w:cs="Calibri"/>
          <w:lang w:eastAsia="pl-PL"/>
        </w:rPr>
        <w:t>3. Bank (nazwa, a</w:t>
      </w:r>
      <w:r>
        <w:rPr/>
        <w:t>dres) i nr konta wnioskodawc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" w:cs="Calibri"/>
          <w:lang w:eastAsia="pl-PL"/>
        </w:rPr>
        <w:t xml:space="preserve">4. Osoby upoważnione do reprezentowania (imiona i nazwiska oraz funkcje/stanowiska zgodnie z danymi rejestrowymi) w kontaktach zewnętrznych i posiadające zdolność do podejmowania zobowiązań finansowych w imieniu wnioskodawcy ubiegającego się o dotacje z budżetu gminy Suchy Las </w:t>
      </w:r>
      <w:r>
        <w:rPr/>
        <w:t>(zgodnie z danymi rejestrowymi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Times New Roman" w:cs="Calibri"/>
          <w:b/>
          <w:lang w:eastAsia="pl-PL"/>
        </w:rPr>
        <w:t>II. Dane o zabytku:</w:t>
      </w:r>
    </w:p>
    <w:p>
      <w:pPr>
        <w:pStyle w:val="Normal"/>
        <w:spacing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Nazwa zabytk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Numer w rejestrze zabytków lub numer w gminnej ewidencji zabytkó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Dokładny adres zabytku lub miejsce jego przechowyw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4. Wskazanie tytułu prawnego wnioskodawcy do zabytku(własność, użytkowanie wieczyste, dzierżawa, inne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. Pozwolenie właściwego organu ochrony zabytków na prowadzenie prac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wolenie nume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d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. Pozwolenie na budowę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cyzja numer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 d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II. Dotacja na prace konserwatorskie, restauratorskie lub budowlane przy zabytku wpisanym do rejestru zabytków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Calibri"/>
          <w:lang w:eastAsia="pl-PL"/>
        </w:rPr>
        <w:t xml:space="preserve">1. </w:t>
      </w:r>
      <w:r>
        <w:rPr/>
        <w:t>Zakres prac, które mają być objęte do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Calibri"/>
          <w:lang w:eastAsia="pl-PL"/>
        </w:rPr>
        <w:t>2. Termin przeprowadzenia prac objętych wnioski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Calibri"/>
          <w:lang w:eastAsia="pl-PL"/>
        </w:rPr>
        <w:t>3. Określenie wysokości dotacji, o którą ubiega się wnioskodawca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98"/>
      </w:tblGrid>
      <w:tr>
        <w:trPr>
          <w:trHeight w:val="567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ałkowity koszt prac objętych wnioskiem(w zł)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ł</w:t>
            </w:r>
          </w:p>
        </w:tc>
      </w:tr>
      <w:tr>
        <w:trPr>
          <w:trHeight w:val="567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tym kwota dotacji (w zł)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ł</w:t>
            </w:r>
          </w:p>
        </w:tc>
      </w:tr>
      <w:tr>
        <w:trPr>
          <w:trHeight w:val="567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sokość dotacji, o jaką ubiega się wnioskodawca, wyrażona w % w stosunku do całkowitych kosztów prac objętych wnioskie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Times New Roman" w:cs="Calibri"/>
          <w:lang w:eastAsia="pl-PL"/>
        </w:rPr>
        <w:t>4. Wykaz podmiotów, u których wnioskodawca ubiega się o dotację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106"/>
        <w:gridCol w:w="2268"/>
        <w:gridCol w:w="2267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dmiot, u którego wnioskodawca ubiega się o dotacj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ak/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ysokość wnioskowanej dota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ermin rozpatrzenia wniosku</w:t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Minister właściwy do spraw opieki i ochrony nad zabytkam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ielkopolski Wojewódzki Konserwator Zabytkó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wiatowy Konserwator Zabytków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Marszałek Województwa Wielkopolskieg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n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Calibri"/>
          <w:b/>
          <w:lang w:eastAsia="pl-PL"/>
        </w:rPr>
        <w:t>IV. Wykaz dokumentów wymaganych przy składaniu wniosku:</w:t>
      </w:r>
    </w:p>
    <w:p>
      <w:pPr>
        <w:pStyle w:val="Normal"/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  <w:t xml:space="preserve">1. decyzja o wpisie do rejestru zabytków obiektu, którego dotyczą prace lub roboty, wraz </w:t>
        <w:br/>
        <w:t xml:space="preserve">z załącznikiem graficznym, jeśli decyzja taki posiada,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Calibri"/>
        </w:rPr>
        <w:t>2.  dokument potwierdzający tytuł prawny do zabytku (w przypadku właścicieli i użytkowników wieczystych odpis z księgi wieczystej, jeśli księga nie jest założona - wypis z rejestru gruntów, pozostali wnioskodawcy odpis z księgi wieczystej, jeśli księga nie jest założona – wypis z rejestru gruntów oraz wszystkie umowy, dotyczące przeniesienia prawa do dysponowania zabytkiem, np. umowa użyczenia, dzierżawy lub innego ograniczonego prawa własności),</w:t>
      </w:r>
    </w:p>
    <w:p>
      <w:pPr>
        <w:pStyle w:val="Normal"/>
        <w:spacing w:lineRule="auto" w:line="240"/>
        <w:ind w:left="567" w:hanging="0"/>
        <w:jc w:val="both"/>
        <w:rPr>
          <w:rFonts w:cs="Calibri"/>
        </w:rPr>
      </w:pPr>
      <w:r>
        <w:rPr>
          <w:rFonts w:cs="Calibri"/>
        </w:rPr>
        <w:t>3.  dokument poświadczający prawo osoby/osób upoważnionych do reprezentowania wnioskodawcy do składania oświadczeń woli i zaciągania w jego imieniu zobowiązań finansowych, np. w przypadku parafii dekret powołujący lub zaświadczenie z kurii, dla spółek, stowarzyszeń, fundacji odpis z KRS, dla jednostek samorządu terytorialnego wyciąg ze statutu w części dotyczącej osób reprezentujących jednostkę, dla wspólnot mieszkaniowych uchwała powołująca zarząd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Calibri"/>
        </w:rPr>
        <w:t>4. szczegółowy kosztorys przewidywanych do wykonania prac lub robót (z podaniem kosztów robocizny, materiałów i sprzętu dla poszczególnych pozycji kosztorysowych),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/>
        </w:rPr>
        <w:t>5. pozwolenie właściwego organu ochrony zabytków na przeprowadzenie prac lub robót,</w:t>
      </w:r>
    </w:p>
    <w:p>
      <w:pPr>
        <w:pStyle w:val="Normal"/>
        <w:spacing w:lineRule="auto" w:line="360"/>
        <w:ind w:left="567" w:hanging="0"/>
        <w:jc w:val="both"/>
        <w:rPr>
          <w:rFonts w:cs="Calibri"/>
        </w:rPr>
      </w:pPr>
      <w:r>
        <w:rPr>
          <w:rFonts w:cs="Calibri"/>
        </w:rPr>
        <w:t>6. pozwolenie na budowę lub zgłoszenie organowi administracji architektoniczno-budowlanej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Calibri"/>
        </w:rPr>
        <w:t>7. W przypadku gdy wnioskodawca jest przedsiębiorcą, do wniosku o udzielenie dotacji winien dołączyć:</w:t>
      </w:r>
    </w:p>
    <w:p>
      <w:pPr>
        <w:pStyle w:val="TextBody"/>
        <w:numPr>
          <w:ilvl w:val="0"/>
          <w:numId w:val="2"/>
        </w:numPr>
        <w:ind w:left="1066" w:hanging="35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szystkie zaświadczenia o pomocy de minimis, jakie otrzymał w roku, w którym ubiega się o pomoc, oraz w ciągu 2 poprzedzających go lat, albo oświadczenie o wielkości pomocy de minimis otrzymanej w tym okresie, albo oświadczenie o nieotrzymaniu takiej pomocy w tym okresie,</w:t>
      </w:r>
    </w:p>
    <w:p>
      <w:pPr>
        <w:pStyle w:val="TextBody"/>
        <w:numPr>
          <w:ilvl w:val="0"/>
          <w:numId w:val="2"/>
        </w:numPr>
        <w:ind w:left="1066" w:hanging="35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zaświadczenia/oświadczenia o pomocy de minimis w rolnictwie i w rybołówstwie , jakie otrzymał w roku, w którym ubiega się o pomoc, oraz w ciągu 2 poprzedzających go lat, albo oświadczenie o nieotrzymaniu takiej pomocy w tym okresie,</w:t>
      </w:r>
    </w:p>
    <w:p>
      <w:pPr>
        <w:pStyle w:val="TextBody"/>
        <w:numPr>
          <w:ilvl w:val="0"/>
          <w:numId w:val="2"/>
        </w:numPr>
        <w:ind w:left="1066" w:hanging="35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informacje niezbędne do udzielenia pomocy de minimis, dotyczące w szczególności:</w:t>
      </w:r>
    </w:p>
    <w:p>
      <w:pPr>
        <w:pStyle w:val="TextBody"/>
        <w:numPr>
          <w:ilvl w:val="1"/>
          <w:numId w:val="2"/>
        </w:numPr>
        <w:ind w:left="1491" w:hanging="357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nioskodawcy,</w:t>
      </w:r>
    </w:p>
    <w:p>
      <w:pPr>
        <w:pStyle w:val="TextBody"/>
        <w:numPr>
          <w:ilvl w:val="1"/>
          <w:numId w:val="2"/>
        </w:numPr>
        <w:ind w:left="1491" w:hanging="357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prowadzonej przez niego działalności gospodarczej,</w:t>
      </w:r>
    </w:p>
    <w:p>
      <w:pPr>
        <w:pStyle w:val="TextBody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pomocy  otrzymanej w odniesieniu  do tych samych kosztów kwalifikujących się do objęcia pomocą, na pokrycie których ma być przeznaczona pomoc de minimis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Calibri"/>
        </w:rPr>
        <w:t>8. dokumentację fotograficzną na nośniku elektronicznym, przedstawiającą stan zachowania zabytku, którego wniosek dotyczy,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Calibri"/>
        </w:rPr>
        <w:t>9. oświadczenie autora zdjęć dołączonych do wniosku, że wyraża zgodę na niekomercyjne wykorzystanie fotografii w celach promocyjnych przez gminę Suchy Las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Calibri"/>
        </w:rPr>
        <w:t>10. oświadczenie wnioskodawcy, że co do zabytku objętego wnioskiem o udzielenie dotacji nie toczy się postępowanie w sprawie wpisu zabytku do rejestru.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Calibri"/>
          <w:lang w:eastAsia="pl-PL"/>
        </w:rPr>
        <w:t>Podpis wnioskodawcy (osób uprawnionych do reprezentowania wnioskodawcy)</w:t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       </w:t>
      </w:r>
      <w:r>
        <w:rPr>
          <w:rFonts w:eastAsia="Times New Roman" w:cs="Calibri"/>
          <w:lang w:eastAsia="pl-PL"/>
        </w:rPr>
        <w:t>……………………………………………………………………</w:t>
      </w:r>
      <w:r>
        <w:rPr>
          <w:rFonts w:eastAsia="Times New Roman" w:cs="Calibri"/>
          <w:lang w:eastAsia="pl-PL"/>
        </w:rPr>
        <w:t>, dnia …...…………………………… r.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                                   </w:t>
      </w:r>
      <w:r>
        <w:rPr>
          <w:rFonts w:eastAsia="Times New Roman" w:cs="Calibri"/>
          <w:sz w:val="18"/>
          <w:szCs w:val="18"/>
          <w:lang w:eastAsia="pl-PL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55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5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3">
    <w:name w:val="WW8Num6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44"/>
    </w:rPr>
  </w:style>
  <w:style w:type="character" w:styleId="CharStyle10">
    <w:name w:val="Char Style 10"/>
    <w:qFormat/>
    <w:rPr>
      <w:rFonts w:ascii="Arial" w:hAnsi="Arial" w:cs="Arial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3:00Z</dcterms:created>
  <dc:creator>Jerzy Kiedrowicz</dc:creator>
  <dc:description/>
  <cp:keywords/>
  <dc:language>en-US</dc:language>
  <cp:lastModifiedBy>Karol Krause</cp:lastModifiedBy>
  <cp:lastPrinted>2018-03-21T13:33:00Z</cp:lastPrinted>
  <dcterms:modified xsi:type="dcterms:W3CDTF">2018-04-24T07:16:00Z</dcterms:modified>
  <cp:revision>3</cp:revision>
  <dc:subject/>
  <dc:title/>
</cp:coreProperties>
</file>